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5"/>
        <w:gridCol w:w="1716"/>
        <w:gridCol w:w="3686"/>
        <w:gridCol w:w="1768"/>
      </w:tblGrid>
      <w:tr>
        <w:trPr>
          <w:trHeight w:val="55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附件：</w:t>
            </w:r>
          </w:p>
        </w:tc>
      </w:tr>
      <w:tr>
        <w:trPr>
          <w:trHeight w:val="55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shd w:fill="FFFFFF" w:val="clear"/>
              </w:rPr>
              <w:t>绵竹市人才公寓申请人员名单及审核结果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人才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审核结果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文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绵竹市人民法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四川省绵竹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hd w:fill="FFFFFF" w:val="clear"/>
              </w:rPr>
              <w:t>符合申请条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01T10:43:00Z</cp:lastPrinted>
  <dcterms:modified xsi:type="dcterms:W3CDTF">2024-04-11T10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0CB500604A9192555E54450B08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