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区标线施划服务采购投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占比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城区标线施划服务采购招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面标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  <w:r>
              <w:rPr>
                <w:rFonts w:eastAsia="仿宋" w:cs="仿宋" w:ascii="仿宋" w:hAnsi="仿宋"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震荡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  <w:r>
              <w:rPr>
                <w:rFonts w:eastAsia="仿宋" w:cs="仿宋" w:ascii="仿宋" w:hAnsi="仿宋"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线清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面标识（字）施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人代理人签名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日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两棵树丶</cp:lastModifiedBy>
  <cp:lastPrinted>2025-04-10T15:55:00Z</cp:lastPrinted>
  <dcterms:modified xsi:type="dcterms:W3CDTF">2025-04-10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33988DC484BCF8C6DCC1A334705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NjNjkxOTAxNGY3ODEwNDE1MWQwYzYyYjA2MjYiLCJ1c2VySWQiOiIyOTMyMTY2In0=</vt:lpwstr>
  </property>
  <property fmtid="{D5CDD505-2E9C-101B-9397-08002B2CF9AE}" pid="5" name="commondata">
    <vt:lpwstr>commondata</vt:lpwstr>
  </property>
</Properties>
</file>