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城区道路交通标识、标牌安装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投标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绵竹市城市基础设施管理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3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单位已经仔细阅读贵单位发布的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城区道路交通标识、标牌安装维修工程招标公告》，愿参加本次投标活动，投标报价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6"/>
        <w:gridCol w:w="2106"/>
        <w:gridCol w:w="1227"/>
        <w:gridCol w:w="12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部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占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挖填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坑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方开挖、回填及余土外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*600*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*1000*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*2500*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基础浇筑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强度等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C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混凝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模板安装、拆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预制安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*600*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*1000*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*2500*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柱式标杆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柱标志杆（热浸镀锌无缝钢管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89X6.0X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89X4.0X2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悬臂式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杆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杆标志杆（热浸镀锌无缝钢管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377*17*8200+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68*11*5322*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Φ168*11*757*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377*17*8200+F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68*11*3322*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Φ168*11*757*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志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F2-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标志牌（含贴反光膜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ф600*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*800*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*3000*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*2000*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光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Ⅳ类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*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ind w:left="0" w:firstLine="638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单位承诺：我单位若取得中标资格，将严格遵循《公告》内容与贵方签订合同，履行合同义务和权利。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单位（盖章）：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法人代表或代理人（签字）：                   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：  年   月   日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53Z</dcterms:created>
  <dc:creator>Administrator</dc:creator>
  <dc:description/>
  <dc:language>en-US</dc:language>
  <cp:lastModifiedBy>两棵树丶</cp:lastModifiedBy>
  <cp:lastPrinted>2025-02-27T11:28:00Z</cp:lastPrinted>
  <dcterms:modified xsi:type="dcterms:W3CDTF">2025-02-27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137E67D8432FB95D179E6E688D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NjNjkxOTAxNGY3ODEwNDE1MWQwYzYyYjA2MjYiLCJ1c2VySWQiOiIyOTMyMTY2In0=</vt:lpwstr>
  </property>
  <property fmtid="{D5CDD505-2E9C-101B-9397-08002B2CF9AE}" pid="5" name="commondata">
    <vt:lpwstr>commondata</vt:lpwstr>
  </property>
</Properties>
</file>