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包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检查井盖、雨篦采购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高分子材料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绵竹市城市基础设施管理所：</w:t>
      </w:r>
    </w:p>
    <w:p>
      <w:pPr>
        <w:pStyle w:val="Normal"/>
        <w:ind w:left="0" w:firstLine="72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已经仔细阅读贵单位发布的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检查井盖、雨篦采购招标公告》，自愿参加本次投标活动，投标报价如下：</w:t>
      </w:r>
    </w:p>
    <w:tbl>
      <w:tblPr>
        <w:tblW w:w="981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8"/>
        <w:gridCol w:w="1723"/>
        <w:gridCol w:w="808"/>
        <w:gridCol w:w="772"/>
        <w:gridCol w:w="742"/>
        <w:gridCol w:w="1152"/>
        <w:gridCol w:w="1334"/>
        <w:gridCol w:w="1546"/>
      </w:tblGrid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篦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CJT 212-2005</w:t>
            </w:r>
          </w:p>
        </w:tc>
      </w:tr>
      <w:tr>
        <w:trPr>
          <w:trHeight w:val="6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GB/T 23858--2009</w:t>
            </w:r>
          </w:p>
        </w:tc>
      </w:tr>
      <w:tr>
        <w:trPr>
          <w:trHeight w:val="6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查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井圈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firstLine="72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承诺：若取得供应商中选资格，将严格遵循《公告》内容与采购方签订合同，履行合同义务和权利。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单位（盖章）：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人代表或代理人（签字）：                   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包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检查井盖、雨篦采购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球墨铸铁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绵竹市城市基础设施管理所：</w:t>
      </w:r>
    </w:p>
    <w:p>
      <w:pPr>
        <w:pStyle w:val="Normal"/>
        <w:ind w:left="0" w:firstLine="72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已经仔细阅读贵单位发布的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检查井盖、雨篦采购招标公告》，自愿参加本次投标活动，投标报价如下：</w:t>
      </w:r>
    </w:p>
    <w:tbl>
      <w:tblPr>
        <w:tblW w:w="971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1705"/>
        <w:gridCol w:w="800"/>
        <w:gridCol w:w="765"/>
        <w:gridCol w:w="735"/>
        <w:gridCol w:w="1117"/>
        <w:gridCol w:w="1350"/>
        <w:gridCol w:w="1523"/>
      </w:tblGrid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6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C2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340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㎜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*660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省地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B510100/T 203-2016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查井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井圈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省地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B510100/T 203-2016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D4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780</w:t>
            </w:r>
            <w:r>
              <w:rPr>
                <w:rStyle w:val="Font1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㎜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firstLine="72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承诺：若取得供应商中选资格，将严格遵循《公告》内容与采购方签订合同，履行合同义务和权利。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单位（盖章）：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人代表或代理人（签字）：                   </w:t>
      </w:r>
    </w:p>
    <w:p>
      <w:pPr>
        <w:pStyle w:val="Normal"/>
        <w:ind w:left="0" w:first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0:53Z</dcterms:created>
  <dc:creator>Administrator</dc:creator>
  <dc:description/>
  <dc:language>en-US</dc:language>
  <cp:lastModifiedBy>两棵树丶</cp:lastModifiedBy>
  <cp:lastPrinted>2024-10-10T15:41:00Z</cp:lastPrinted>
  <dcterms:modified xsi:type="dcterms:W3CDTF">2024-10-2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137E67D8432FB95D179E6E688DF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