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绵竹市城市基础设施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城区标线施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服 务 合 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甲方（发包方）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绵竹市城市基础设施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乙方（承包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保证城市道路标线清晰，交通有序、安全，创造良好的交通环境，现对城区模糊标线进行规范施划以及错误标线清除。为保障标线施划的质量、规范、安全，在平等、自愿、公平和诚信的原则下，经甲乙双方协商，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城区标线施划服务签订本合同，希双方共同遵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一、服务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工程地点：甲方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服务内容：甲方指定区域的平面热熔标线施划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如人行横道线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停止线、单双实线、分道虚线、路边线、机非分隔线等黄白两色平面线型）、道路震荡线施划。以及道路错误标线、标识机械清除，还有其他相关标线、标识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合同价款：标线采用固定单价签证方式结算，以乙方中标单价为准，其中平面标线单价元元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/m</w:t>
      </w:r>
      <w:r>
        <w:rPr>
          <w:rFonts w:eastAsia="仿宋" w:cs="仿宋" w:ascii="仿宋" w:hAnsi="仿宋"/>
          <w:b w:val="false"/>
          <w:bCs/>
          <w:sz w:val="30"/>
          <w:szCs w:val="30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，震荡线单价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/m</w:t>
      </w:r>
      <w:r>
        <w:rPr>
          <w:rFonts w:eastAsia="仿宋" w:cs="仿宋" w:ascii="仿宋" w:hAnsi="仿宋"/>
          <w:b w:val="false"/>
          <w:bCs/>
          <w:sz w:val="30"/>
          <w:szCs w:val="30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，标线机械清除</w:t>
      </w:r>
      <w:r>
        <w:rPr>
          <w:rFonts w:eastAsia="仿宋" w:cs="仿宋" w:ascii="仿宋" w:hAnsi="仿宋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面标识（字）施划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，每字大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*1.8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如甲方需要乙方另行施划其他种类标线、标识，单价由甲乙双方另行协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合同期限：本合同至签订之日起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月日之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月日），</w:t>
      </w:r>
      <w:r>
        <w:rPr>
          <w:rFonts w:ascii="仿宋" w:hAnsi="仿宋" w:cs="仿宋" w:eastAsia="仿宋"/>
          <w:b w:val="false"/>
          <w:bCs/>
          <w:sz w:val="30"/>
          <w:szCs w:val="30"/>
          <w:u w:val="none"/>
          <w:lang w:val="en-US" w:eastAsia="zh-CN"/>
        </w:rPr>
        <w:t>限定时间为一年或甲方采购服务金额超过</w:t>
      </w:r>
      <w:r>
        <w:rPr>
          <w:rFonts w:eastAsia="仿宋" w:cs="仿宋" w:ascii="仿宋" w:hAnsi="仿宋"/>
          <w:b w:val="false"/>
          <w:bCs/>
          <w:sz w:val="30"/>
          <w:szCs w:val="30"/>
          <w:u w:val="none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结算方式：采用周期结算方式，半年为一周期，乙方提供服务结算资料，甲方根据签证单进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付款方式：乙方根据审核金额出具有效增值税发票，甲方在收到有效增值税发票后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一次性支付该周期的服务款项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结算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服务结算资料以《签证单》单据形式列明标线施划或标线机械清除工程量，甲方现场签证，以实际施划工程量按照乙方最终中标单价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二、响应时间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标线施划：根据甲方工作安排，在接到工作任务后两个自然日内进场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三、质量和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乙方按照甲方要求，严格执行</w:t>
      </w:r>
      <w:r>
        <w:rPr>
          <w:rFonts w:ascii="仿宋" w:hAnsi="仿宋" w:cs="仿宋" w:eastAsia="仿宋"/>
          <w:sz w:val="30"/>
          <w:szCs w:val="30"/>
        </w:rPr>
        <w:t>《路面标线涂料》（</w:t>
      </w:r>
      <w:r>
        <w:rPr>
          <w:rFonts w:eastAsia="仿宋" w:cs="仿宋" w:ascii="仿宋" w:hAnsi="仿宋"/>
          <w:sz w:val="30"/>
          <w:szCs w:val="30"/>
        </w:rPr>
        <w:t>JT/T280-2004</w:t>
      </w:r>
      <w:r>
        <w:rPr>
          <w:rFonts w:ascii="仿宋" w:hAnsi="仿宋" w:cs="仿宋" w:eastAsia="仿宋"/>
          <w:sz w:val="30"/>
          <w:szCs w:val="30"/>
        </w:rPr>
        <w:t>）的规定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按照相关规范验收标准进行相关作业，质量达到合格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乙方应按照相关法律法规、安全规范组织实施相关作业，实施过程中因乙方安全责任履行不到位导致的安全事故由乙方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乙方在作业过程中应当遵守甲方的各项安全及其它相关制度，如有违反，甲方根据相关规定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验收和质量保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阶段性标线施划工作完成后，乙方应申请甲方验收，甲方应在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个工作日内予以验收。在验收过程中如发现瑕疵，乙方应组织整改或返工，整改（返工）不增加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双方对项目的验收，不能免除乙方提交合格服务内容的责任。相关服务内容验收合格后，如发现属于乙方施工质量问题的事项，乙方应免费维修并承担赔偿责任。甲方可以从乙方任何应付款项中扣除相应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甲、乙双方权利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甲方根据实际情况制定工作计划，安排乙方进行标线施划或其他相关任务。乙方在接到相关工作任务后安排作业人员及时进行施划，按期完成施划任务。如乙方出现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次未按响应要求完成任务的，甲方有权单方面解除合同，并要求乙方承担违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乙方在进行服务内容施工作业任务时，甲方应现场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乙方应在一个结账周期结束后及时、准确提供结算资料，甲方在收到乙方结算资料后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个工作日内完成相关审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审核完成后在甲方应及时通知乙方出具税务发票，甲方收到乙方出具有效税务发票后支付相应的服务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乙方应无条件遵守甲方提出合理的服务要求，乙方拒不履行的，甲方有权单方面解除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如有其它未尽事宜，双方协商签订补充协议。如补充协议与主合同相违背，按照主合同实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8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甲乙双方严格履行合同，若一方违约，违约方应向守约方支付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0000.0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（大写：壹万元整）违约金。如造成损失的还应承担造成损失的全额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甲方若延迟支付费用，延迟部分应按银行同期有效利率向乙方支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甲方因政策调整，本单位职能职责发生变化时，甲乙双方结清已实施项目款项后，合同自行终止，甲方不承担违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六、争议及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双方应对出现的各种争议、问题通过友好协商解决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协商不成的，由当事人依法向绵竹市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七、本合同一式肆份份，甲、乙两方各执贰份，本合同自双方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甲方（盖章）：                 乙方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法定代表人：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（委托人）：                  （委托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联系电话：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   月   日             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1</dc:creator>
  <dc:description/>
  <dc:language>en-US</dc:language>
  <cp:lastModifiedBy>瑶</cp:lastModifiedBy>
  <cp:lastPrinted>2024-05-23T10:41:00Z</cp:lastPrinted>
  <dcterms:modified xsi:type="dcterms:W3CDTF">2024-05-23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E20413C2B4D9E939B86E907E5E5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