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务服务事项“一窗受理”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《绵竹市行政权力指导清单》和《绵竹市公共服务事项基本目录》，本单位现有依申请的政务服务事项共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（主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项、子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项、办理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现将其中项（主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项、子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项、办理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纳入政务服务大厅综合窗口受理办理（见附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切实提高政务服务效率，现特授予绵竹市政务服务中心综合窗口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，对以上事项承担受理、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办、制证制文、发放办理结果工作，授予受理权、审核权、决定权、上报权、颁发权、印章使用权，并行使协调权、督办权。上述授权至本单位决定停止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权单位（盖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权人（签字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授权单位（盖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被授权人（签字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授权书一式三份，分别由授权单位、被授权单位和综合窗口留存。如发生变化应及时调整，重新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42:53Z</dcterms:created>
  <dc:creator>Administrator</dc:creator>
  <dc:description/>
  <dc:language>en-US</dc:language>
  <cp:lastModifiedBy>Administrator</cp:lastModifiedBy>
  <dcterms:modified xsi:type="dcterms:W3CDTF">2022-07-21T03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D8BC295BB4A41AD2B74A27FF7A71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