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绵竹市政务服务“一窗受理”改革任务分工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55"/>
        <w:gridCol w:w="3404"/>
        <w:gridCol w:w="2025"/>
        <w:gridCol w:w="2025"/>
        <w:gridCol w:w="2025"/>
        <w:gridCol w:w="20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工作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制定改革方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“一窗受理”改革方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细化事项梳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3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CWPNDW+FangSong_GB2312;Segoe Print" w:hAnsi="CWPNDW+FangSong_GB2312;Segoe Print" w:cs="CWPNDW+FangSong_GB2312;Segoe Print"/>
                <w:color w:val="000000"/>
                <w:sz w:val="21"/>
                <w:szCs w:val="22"/>
                <w:lang w:val="en-US" w:eastAsia="en-US" w:bidi="ar-SA"/>
              </w:rPr>
              <w:t>按统一规范要求编制形成“一窗受理”事项目录清单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WPNDW+FangSong_GB2312;Segoe Print" w:hAnsi="CWPNDW+FangSong_GB2312;Segoe Print" w:cs="CWPNDW+FangSong_GB2312;Segoe Print"/>
                <w:color w:val="000000"/>
                <w:sz w:val="21"/>
                <w:szCs w:val="22"/>
                <w:lang w:val="en-US" w:eastAsia="en-US" w:bidi="ar-SA"/>
              </w:rPr>
              <w:t>并实行动态调整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事项目录清单，进一步梳理每个办理事项的受理条件、申请材料、办理时限、示</w:t>
            </w:r>
            <w:bookmarkStart w:id="0" w:name="br1_6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范文本、受理初审要点、专业名词、常见问题等内容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底前，市级各行业主管部门按统一规范要求编制形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差别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颗粒化业务手册和培训教材，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台人员提供全方位支撑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WPNDW+FangSong_GB2312;Segoe Print" w:hAnsi="CWPNDW+FangSong_GB2312;Segoe Print" w:cs="CWPNDW+FangSong_GB2312;Segoe Print"/>
                <w:color w:val="000000"/>
                <w:sz w:val="21"/>
                <w:szCs w:val="22"/>
                <w:lang w:val="en-US" w:eastAsia="en-US" w:bidi="ar-SA"/>
              </w:rPr>
              <w:t>编制形成便民服务事项下沉指导目录清单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授予综窗权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不违背法律法规的前提下，由纳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事项归口职能部门与市政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心签订《政务服务事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委托书》，充分向综合窗口授予业务咨询、受理收件、材料初审、证照颁发等权限，部门不再对已授权综合窗口受理事项另行受理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签订第一批《政务服务事项“一窗受理”授权委托书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制形成第一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事项授权清单，并通过政府门户网站、政务服务网、部门网站、政务服务大厅等线上线下渠道公开公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优化窗口布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成政务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厅布局调整方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领域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牵头部门形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领域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行方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公安局、市民政局、市人社局、市自然资源局、市住建局、市医保局、市税务局、市公积金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市行政审批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底前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政务服务中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综合窗口设置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bookmarkStart w:id="1" w:name="br1_8"/>
            <w:bookmarkEnd w:id="1"/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bookmarkStart w:id="2" w:name="br1_9"/>
            <w:bookmarkEnd w:id="2"/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底前，镇（街道）、村（社区）便民服务中心（站）完成综合窗口设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；镇（街道）、村（社区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五）完善系统平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德阳市统一安排和部署，推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，实现综合受理业务一口进出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德阳市统一部署的时间节点持续推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六）启动系统运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七）健全配套机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37" w:after="0"/>
              <w:ind w:left="0"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en-US"/>
              </w:rPr>
              <w:t>建立健全和落实首问负责制、责任追究制、服务双岗制和去向留言制等政务服务工作制度，不断提升政务服务水平和质量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针对综合窗口设置、受理工作要求、审批服务运转、全流程监管等重点，提出具体要求，明确工作路径，推进政务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化，制定政务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规范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善政务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好差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理体系，畅通服务评价渠道，主动引导服务对象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好差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价仪、移动端、自助终端等渠道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窗受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政务服务工作进行评价和反馈，同时加强政务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好差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归集和结果运用，提升行政效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八）加强队伍建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差别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特色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台人员，由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审批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一选派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领域综合窗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台人员由实施机构自行选派；镇（街道）、村（社区）便民服务中心（站）综合窗口前台人员，各地可根据实际统筹安排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公安局、市民政局、市人社局、市自然资源局、市住建局、市医保局、市税务局、市公积金中心等市级有关部门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人力资源和社会保障部制定的《行政办事员（政务服务综合窗口办事员）国家职业技能标准》，探索综合窗口工作人员持证上岗、待遇与持证级别挂钩机制，积极构建综合窗口工作人员职业化体系，形成全市政务服务窗口工作人员职</w:t>
            </w:r>
            <w:bookmarkStart w:id="3" w:name="br1_12"/>
            <w:bookmarkEnd w:id="3"/>
            <w:r>
              <w:rPr>
                <w:position w:val="0"/>
                <w:sz w:val="21"/>
                <w:vertAlign w:val="baseline"/>
                <w:lang w:val="en-US" w:eastAsia="zh-CN"/>
              </w:rPr>
              <w:t>业化队伍建设改革方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人社局、市财政局、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立健全岗前选拔、岗后培养机制，制定年度培训培养计划，全方位加强综合窗口人员培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底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en-US"/>
              </w:rPr>
              <w:t>定期开展月度、季度、年度考核，考核结果作为绩效工资、续聘或留任窗口重要依据，不断提升工作人员服务意识、业务能力和办事效率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持续推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行政审批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有关部门、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人民政府、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WPNDW+FangSong_GB2312">
    <w:altName w:val="Segoe Print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2:52Z</dcterms:created>
  <dc:creator>Administrator</dc:creator>
  <dc:description/>
  <dc:language>en-US</dc:language>
  <cp:lastModifiedBy>Administrator</cp:lastModifiedBy>
  <dcterms:modified xsi:type="dcterms:W3CDTF">2022-08-02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39BEA3C44EC49DFA1E4970F71B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