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绵竹市企业综合服务专区服务板块主要服务内容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政务服务中心建设企业综合服务专区，参照省市参考意见，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结合我市实际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，科学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val="en-US" w:eastAsia="zh-CN"/>
        </w:rPr>
        <w:t>项目服务、政策服务、法治服务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融服务、科创服务、兜底服务六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板块，各板块主要服务内容如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项目服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市发改局、市行政审批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与项目审批相关的自然资源、环保等主管部门应用的全面互联互通，强化和水电气网等公共服务企业业务协同联动，全面实现项目服务材料线上流转。完善项目的全流程帮办代办服务，提速项目落地全过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二、政策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牵头部门：市行政审批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强化政策服务统筹协调，强化政策发布、量化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解读、兑付、迭代全闭环管理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找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策找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变，实现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免申即享、直达快享、快享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三、法治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成政府相关涉法服务职能，拓展律师、公证、司法鉴定、仲裁、法律援助、涉企矛盾纠纷化解等服务，为企业合规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事后整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程防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变提供法律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四、金融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牵头单位：市财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综合集成信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债券、保险、基金等金融顾问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企业合理运用政策性和商业性金融工具、优化融资结构提供解决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五、科创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市经科局、市市场监管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以企业为主导的产学研深度融合，完善科技成果转化机制，拓展科技成果转化、难题攻关对接、产学研合作等增值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导企业强化知识产权管理，建立完整规范的知识产权管理和保护体系，健全知识产权咨询、代理、纠纷处理化解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六、兜底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经科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针对非标准化事项，存在纠纷事项，历史遗留问题等，提供多部门协同会诊、兜底办理服务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>
      <w:suppressAutoHyphens w:val="true"/>
      <w:bidi w:val="0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basedOn w:val="Normal"/>
    <w:next w:val="Normal"/>
    <w:qFormat/>
    <w:pPr>
      <w:jc w:val="center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2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uppressAutoHyphens w:val="true"/>
      <w:bidi w:val="0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Style20">
    <w:name w:val="列出段落"/>
    <w:basedOn w:val="Normal"/>
    <w:qFormat/>
    <w:pPr>
      <w:suppressAutoHyphens w:val="true"/>
      <w:bidi w:val="0"/>
      <w:ind w:firstLine="420"/>
    </w:pPr>
    <w:rPr>
      <w:rFonts w:eastAsia="仿宋_GB2312;仿宋"/>
      <w:sz w:val="32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3">
    <w:name w:val="正文空2字"/>
    <w:basedOn w:val="Style21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CharCharChar">
    <w:name w:val="Char Char Char"/>
    <w:basedOn w:val="Normal"/>
    <w:qFormat/>
    <w:pPr>
      <w:suppressAutoHyphens w:val="true"/>
      <w:bidi w:val="0"/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ser</dc:creator>
  <dc:description/>
  <dc:language>en-US</dc:language>
  <cp:lastModifiedBy>admin</cp:lastModifiedBy>
  <cp:lastPrinted>2025-06-25T05:18:00Z</cp:lastPrinted>
  <dcterms:modified xsi:type="dcterms:W3CDTF">2025-07-07T02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DB7B69F642A68CF33C127190E80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dlNDJhMjQxYjJmZTJjMGNhMmQ3NWRkMDcxMTE1MDIifQ==</vt:lpwstr>
  </property>
  <property fmtid="{D5CDD505-2E9C-101B-9397-08002B2CF9AE}" pid="5" name="commondata">
    <vt:lpwstr>commondata</vt:lpwstr>
  </property>
</Properties>
</file>