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1368"/>
        <w:gridCol w:w="4536"/>
        <w:gridCol w:w="1021"/>
        <w:gridCol w:w="1031"/>
        <w:gridCol w:w="3457"/>
        <w:gridCol w:w="1783"/>
        <w:gridCol w:w="1668"/>
      </w:tblGrid>
      <w:tr>
        <w:trPr>
          <w:tblHeader w:val="true"/>
          <w:trHeight w:val="440" w:hRule="atLeast"/>
        </w:trPr>
        <w:tc>
          <w:tcPr>
            <w:tcW w:w="159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5920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绵竹市产业链服务事项清单</w:t>
            </w:r>
          </w:p>
        </w:tc>
      </w:tr>
      <w:tr>
        <w:trPr>
          <w:trHeight w:val="580" w:hRule="atLeast"/>
        </w:trPr>
        <w:tc>
          <w:tcPr>
            <w:tcW w:w="159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 一 ）白酒产业链服务事项清单</w:t>
            </w:r>
          </w:p>
        </w:tc>
      </w:tr>
      <w:tr>
        <w:trPr>
          <w:trHeight w:val="440" w:hRule="atLeast"/>
        </w:trPr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color w:val="000000"/>
                <w:lang w:val="en-US" w:eastAsia="zh-CN" w:bidi="ar"/>
              </w:rPr>
            </w:pPr>
            <w:r>
              <w:rPr>
                <w:rStyle w:val="Font61"/>
                <w:color w:val="000000"/>
                <w:lang w:val="en-US" w:eastAsia="zh-CN" w:bidi="ar"/>
              </w:rPr>
              <w:t>　　　　　产业链环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Style w:val="Font61"/>
                <w:color w:val="000000"/>
                <w:lang w:val="en-US" w:eastAsia="zh-CN" w:bidi="ar"/>
              </w:rPr>
              <w:t>服务内容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游：酿造设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酿造原辅料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材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游：白酒酿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游：酒糟利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终端</w:t>
            </w:r>
          </w:p>
        </w:tc>
      </w:tr>
      <w:tr>
        <w:trPr>
          <w:trHeight w:val="440" w:hRule="atLeast"/>
        </w:trPr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酿造设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辅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材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酿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糟利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端销售</w:t>
            </w:r>
          </w:p>
        </w:tc>
      </w:tr>
      <w:tr>
        <w:trPr>
          <w:trHeight w:val="1040" w:hRule="atLeast"/>
        </w:trPr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595630" cy="149860"/>
                  <wp:effectExtent l="0" t="0" r="0" b="0"/>
                  <wp:wrapNone/>
                  <wp:docPr id="1" name="textbox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236" r="-6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装设备、储酒容器（不锈钢罐、陶缸）、过滤设备、蒸馏设备、管线制造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种植、粮食加工、品种选育、酒曲制造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瓶酒盖、酒箱纸盒、印刷防伪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酒、散酒、瓶装酒、个性化定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添加剂、微生物肥料、生产沼气、燃烧发电、培养食用菌、提取蛋白质淀粉等有用物质、制作活性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销商、零售商、电商平台营销物流、酒旅融合、酒庄、餐厅、景点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大领域服务事项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635</wp:posOffset>
                  </wp:positionV>
                  <wp:extent cx="478155" cy="147320"/>
                  <wp:effectExtent l="0" t="0" r="0" b="0"/>
                  <wp:wrapNone/>
                  <wp:docPr id="2" name="textbox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服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投资项目核准（技术改造类）、固定资产投资项目节能审查（企业技术改造项目）、建设项目环境影响评价审批、工程竣工结算备案、提供产业供需对接服务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增值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各种渠道发布投资项目信息，加强项目前期指导、提供产业供需对接服务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特色增值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专家面向企业需要提出技术、设备、管理等方面改造措施建议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服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企政策查询服务、惠企政策解读服务、惠企政策申报兑现服务、主动推送政策、政策免申即享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增值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链配套政策咨询和申报指导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特色增值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洒行业出口退税政策申报等</w:t>
            </w:r>
          </w:p>
        </w:tc>
      </w:tr>
      <w:tr>
        <w:trPr>
          <w:trHeight w:val="7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治服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鉴定人及司法鉴定机构信息查询、律师及律所信息查询、普法宣传、法官入企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增值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企司法鉴定业务、法律体检、涉企公证业务、涉企仲裁、防范化解风险、涉企纠纷调解、涉企律师业务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特色增值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决策风险咨询、投融资法律分析、企业设立风险分析、企业并购风险分析、企业财务风险分析、企业证券风险分析、企业税收风险分析、代写诉讼文书和报审文书、出具法律意见书、合同管理与拟审等服务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服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惠企政策咨询服务、银行信贷咨询服务、企业上市培育服务、融资对接服务、企业签证、认证服务、政府性融资担保咨询服务、信用信息查询“一件事 ”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增值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市场融资服务、企业上市保荐服务、减免税全过程指导服务、惠企政策直达、金融顾问服务、外汇服务、</w:t>
            </w:r>
            <w:r>
              <w:rPr>
                <w:rStyle w:val="Font151"/>
                <w:rFonts w:eastAsia="仿宋"/>
                <w:color w:val="000000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园区 </w:t>
            </w:r>
            <w:r>
              <w:rPr>
                <w:rStyle w:val="Font151"/>
                <w:rFonts w:eastAsia="仿宋"/>
                <w:color w:val="000000"/>
                <w:lang w:val="en-US" w:eastAsia="zh-CN" w:bidi="ar"/>
              </w:rPr>
              <w:t xml:space="preserve">e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贷</w:t>
            </w:r>
            <w:r>
              <w:rPr>
                <w:rStyle w:val="Font151"/>
                <w:rFonts w:eastAsia="仿宋"/>
                <w:color w:val="000000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补偿基金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特色增值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税政策咨询及税务筹划指导、审计服务、产业基金融资服务等</w:t>
            </w:r>
          </w:p>
        </w:tc>
      </w:tr>
      <w:tr>
        <w:trPr>
          <w:trHeight w:val="8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创服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政策咨询服务（国省市科技项目申报咨询服务、国省科学技术奖励申报咨询服务、国省市科技企业孵化器认定咨询服务、技术合同认定登记咨询服务、科技成果登记咨询服务、四川省重点实验室建设政策咨询服务、“天府科创贷” 咨询服务、四川省引才引智基地备案咨询服务、四川省国际合作基地备案咨询服务、四川省工程技术研究中心认定咨询服务、国家高新技术企业认定咨询服务、国家科技型中小企业评价入库咨询服务、省瞪羚企业备案咨询服务、国省市备案众创空间咨询服务）、外国人来华工作许可、技术合同认定登记办理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增值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检测对接服务、人才引育服务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特色增值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发体系建设服务、企业技术中心建设服务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服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保护、知识产权政策咨询、专利商标申请注册指导、知识产权维权援助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增值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纠纷调解、知识产权质押融资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特色增值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产业链重点企业专利申报等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工服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工服务、</w:t>
            </w:r>
            <w:r>
              <w:rPr>
                <w:rStyle w:val="Font151"/>
                <w:rFonts w:eastAsia="仿宋"/>
                <w:color w:val="000000"/>
                <w:lang w:val="en-US" w:eastAsia="zh-CN" w:bidi="ar"/>
              </w:rPr>
              <w:t>“</w:t>
            </w:r>
            <w:r>
              <w:rPr>
                <w:rStyle w:val="Font15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险一金</w:t>
            </w:r>
            <w:r>
              <w:rPr>
                <w:rStyle w:val="Font151"/>
                <w:rFonts w:eastAsia="仿宋"/>
                <w:color w:val="000000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、退休服务、流动人员人事档案管理服务、创业指导服务、就业创业补贴政策兑现、职业技能等级认定、职称申报评审、用工政策咨询、劳动争议调解仲裁、见习基地代理申报、人才公寓申报、引进人才安居补助、人才服务卡、用工政策咨询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增值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招聘、人才资源储备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特色增值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服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区内危险化学品生产经营单位安全生产行政许可、备案、登记、安全生产标准化申报、生产经营单位生产安全事故应急预案备案、园区内危险化学品生产经营单位政策咨询、相关资质证照查询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增值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验收指导服务、消防技术指导服务、工程保险服务、工程质量检测服务、安全生产中介机构服务、安全风险预警提醒服务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特色增值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酿造设施、设备检测服务，安全生产中介服务、安全生产合规指导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服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外贸企业开展进出口贸易提供业务咨询及政策解读。加大对企业参加国际性展会、建设海外仓等支持力度，为企业“走出去”提供各类服务支持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增值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外政策咨询、外贸发展宣传培训、保税物流服务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特色增值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洒产业上中下游朋友圈助企、口岸通关遇阻协调服务、跨境电商培育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兜底服务</w:t>
            </w:r>
          </w:p>
        </w:tc>
        <w:tc>
          <w:tcPr>
            <w:tcW w:w="1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21"/>
                <w:color w:val="000000"/>
                <w:lang w:val="en-US" w:eastAsia="zh-CN" w:bidi="ar"/>
              </w:rPr>
              <w:t>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999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服务热线、</w:t>
            </w:r>
            <w:r>
              <w:rPr>
                <w:rStyle w:val="Font151"/>
                <w:rFonts w:eastAsia="宋体"/>
                <w:color w:val="000000"/>
                <w:lang w:val="en-US" w:eastAsia="zh-CN" w:bidi="ar"/>
              </w:rPr>
              <w:t xml:space="preserve">1234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线服务、</w:t>
            </w:r>
            <w:r>
              <w:rPr>
                <w:rStyle w:val="Font151"/>
                <w:color w:val="000000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对面</w:t>
            </w:r>
            <w:r>
              <w:rPr>
                <w:rStyle w:val="Font151"/>
                <w:color w:val="000000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谈会、企业家微信群、“千人联千企”等“线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下”服务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851" w:top="1134" w:footer="1417" w:bottom="1473"/>
          <w:pgNumType w:start="2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1384"/>
        <w:gridCol w:w="1053"/>
        <w:gridCol w:w="3925"/>
        <w:gridCol w:w="1422"/>
        <w:gridCol w:w="3641"/>
        <w:gridCol w:w="3439"/>
      </w:tblGrid>
      <w:tr>
        <w:trPr>
          <w:trHeight w:val="820" w:hRule="atLeast"/>
        </w:trPr>
        <w:tc>
          <w:tcPr>
            <w:tcW w:w="159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 二 ）材料化工产业链服务事项清单</w:t>
            </w:r>
          </w:p>
        </w:tc>
      </w:tr>
      <w:tr>
        <w:trPr>
          <w:trHeight w:val="440" w:hRule="atLeast"/>
        </w:trPr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　　   产业链环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</w:t>
              <w:br/>
              <w:br/>
              <w:br/>
              <w:br/>
              <w:br/>
              <w:br/>
              <w:t xml:space="preserve">  </w:t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分产业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游：关键设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原材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游：中间产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游：应用领域</w:t>
            </w:r>
          </w:p>
        </w:tc>
      </w:tr>
      <w:tr>
        <w:trPr>
          <w:trHeight w:val="440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键设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原材料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间产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领域</w:t>
            </w:r>
          </w:p>
        </w:tc>
      </w:tr>
      <w:tr>
        <w:trPr>
          <w:trHeight w:val="1040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化化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方箱炉（含两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根转化管）、二段转化炉、换热式转化炉、转化气废锅、中温变换炉、低温变换炉、甲烷化炉、二氧化碳再生塔、二氧化碳吸收塔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DN2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成塔、合成废锅、液氨储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液氨储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液氨储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、液氨储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然气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成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于生产氮肥（尿素、硝铵、硫酸铵、磷铵）、硝酸、硝酸盐、胺类化合物、氰化物、聚合物和塑料、药品和精细化学品、饲料添加剂（饲料级氨基酸和蛋白质）、环保领域</w:t>
            </w:r>
          </w:p>
        </w:tc>
      </w:tr>
      <w:tr>
        <w:trPr>
          <w:trHeight w:val="1200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化工建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纸面石膏板：搅拌机，烘干室，一横传动系统，二横传动系统，成型大皮带，缠绕膜打包机；磷石膏建材：干混砂浆双轴高效搅拌机、砌块机、蒸压釜、打散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磷石膏、钛石膏、锂渣、水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纸面石膏板、石膏基干混砂浆、石膏砌块、石膏砖、粉刷石膏、腻子石膏、模具石膏、高强石膏粉、水泥缓凝剂、矿化剂、结构调制剂、水泥原料、代替粘土作立窑煅烧料、速凝剂、陶瓷釉面砖、氯化钙、活性白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材市场、路基材料、土地整治、土地复垦、矿井填充、生态修复</w:t>
            </w:r>
          </w:p>
        </w:tc>
      </w:tr>
      <w:tr>
        <w:trPr>
          <w:trHeight w:val="980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能源材料（锂电材料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轨道窑、喷雾机、砂磨机、气流粉碎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碳酸锂、氢氧化锂、工业磷铵、硫酸锂、硫酸亚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锂电池组件：正极材料（三元正极、磷酸锰铁锂、富锂锰基）、正极材料（磷酸铁锂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组件：负极材料、电解液、隔膜、铝塑膜、铝箔、铜箔、电池外壳等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能源汽车、储能、消费电子、电动工具</w:t>
            </w:r>
          </w:p>
        </w:tc>
      </w:tr>
      <w:tr>
        <w:trPr>
          <w:trHeight w:val="840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炸药产品产业链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乳化机、钢带凉药机、敏化机、装药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硝酸铵、硝酸钠、油相材料、敏化剂、纸箱、塑料膜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炸药包组件：乳化炸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组件 ：雷管、导火索、电子引爆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矿山开采、基础设施建设、水利工程、土木工程、军事应用</w:t>
            </w:r>
          </w:p>
        </w:tc>
      </w:tr>
      <w:tr>
        <w:trPr>
          <w:trHeight w:val="2550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础化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磷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破碎机、球磨机、真空泵、压滤机、风机、水泵；硫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汽拖风机、电风机、锅炉、水泵；钛白粉：酸解锅、压滤机、水解锅、砂磨机、回转煅烧窑、汽粉机、结晶锅；基础锂盐：离心压缩机、硫酸锂压缩机、乙二醇冷冻机组、强制循环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磷矿、硫磺、钛精矿、锂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磷酸、硫酸、钛白粉、碳酸锂、氢氧化锂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农业：肥料（磷酸一铵、磷酸二铵、复合肥）、饲料（磷酸氢钙、磷酸二氢钙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材料：锂电正极材料（三元正极、磷酸铁锂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食品医药：医药材料（磷酸锆）、食品加工（磷酸钠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大领域服务事项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635</wp:posOffset>
                  </wp:positionV>
                  <wp:extent cx="478155" cy="147320"/>
                  <wp:effectExtent l="0" t="0" r="0" b="0"/>
                  <wp:wrapNone/>
                  <wp:docPr id="4" name="textbox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服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投资项目核准（技术改造类）、固定资产投资项目节能审查（企业技术改造项目）、建设项目环境影响评价审批、工程竣工结算备案、提供产业供需对接服务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增值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通过各种渠道发布投资项目信息，加强项目前期指导、提供产业供需对接服务、专精特新中小企业申报服务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Style w:val="Font91"/>
                <w:color w:val="000000"/>
                <w:lang w:val="en-US" w:eastAsia="zh-CN" w:bidi="ar"/>
              </w:rPr>
              <w:t>智改数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Style w:val="Font91"/>
                <w:color w:val="000000"/>
                <w:lang w:val="en-US" w:eastAsia="zh-CN" w:bidi="ar"/>
              </w:rPr>
              <w:t>项目资金申报服务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特色增值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专家面向需要申请节能审查的企业提供诊断服务，提出技术、设备、管理等方面节能改造措施建议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服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企政策查询服务、惠企政策解读服务、惠企政策申报兑现服务、主动推送政策、政策免申即享等</w:t>
            </w:r>
          </w:p>
        </w:tc>
      </w:tr>
      <w:tr>
        <w:trPr>
          <w:trHeight w:val="4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增值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链配套政策咨询和申报指导等</w:t>
            </w:r>
          </w:p>
        </w:tc>
      </w:tr>
      <w:tr>
        <w:trPr>
          <w:trHeight w:val="5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特色增值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终端设备出口退税政策申报等</w:t>
            </w:r>
          </w:p>
        </w:tc>
      </w:tr>
      <w:tr>
        <w:trPr>
          <w:trHeight w:val="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治服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鉴定人及司法鉴定机构信息查询、律师及律所信息查询、普法宣传、法官入企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增值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企司法鉴定业务、法律体检、涉企公证业务、涉企仲裁、防范化解风险、涉企纠纷调解、涉企律师业务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特色增值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决策风险咨询、投融资法律分析、企业设立风险分析、企业并购风险分析、企业财务风险分析、企业证券风险分析、企业税收风险分析、代写诉讼文书和报审文书、出具法律意见书、合同管理与拟审等服务等</w:t>
            </w:r>
          </w:p>
        </w:tc>
      </w:tr>
      <w:tr>
        <w:trPr>
          <w:trHeight w:val="5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服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惠企政策咨询服务、银行信贷咨询服务、企业上市培育服务、融资对接服务、企业签证、认证服务、政府性融资担保咨询服务、信用信息查询“一件事 ”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增值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资本市场融资服务、企业上市保荐服务、减免税全过程指导服务、惠企政策直达、金融顾问服务、外汇服务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Style w:val="Font91"/>
                <w:color w:val="000000"/>
                <w:lang w:val="en-US" w:eastAsia="zh-CN" w:bidi="ar"/>
              </w:rPr>
              <w:t>园区</w:t>
            </w:r>
            <w:r>
              <w:rPr>
                <w:rStyle w:val="Font9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 </w:t>
            </w:r>
            <w:r>
              <w:rPr>
                <w:rStyle w:val="Font91"/>
                <w:color w:val="000000"/>
                <w:lang w:val="en-US" w:eastAsia="zh-CN" w:bidi="ar"/>
              </w:rPr>
              <w:t>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Style w:val="Font91"/>
                <w:color w:val="000000"/>
                <w:lang w:val="en-US" w:eastAsia="zh-CN" w:bidi="ar"/>
              </w:rPr>
              <w:t>风险补偿基金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特色增值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税政策咨询及税务筹划指导、审计服务、产业基金融资服务等</w:t>
            </w:r>
          </w:p>
        </w:tc>
      </w:tr>
      <w:tr>
        <w:trPr>
          <w:trHeight w:val="8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创服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政策咨询服务（国省市科技项目申报咨询服务、国省科学技术奖励申报咨询服务、国省市科技企业孵化器认定咨询服务、技术合同认定登记咨询服务、科技成果登记咨询服务、四川省重点实验室建设政策咨询服务、“天府科创贷” 咨询服务、四川省引才引智基地备案咨询服务、四川省国际合作基地备案咨询服务、四川省工程技术研究中心认定咨询服务、国家高新技术企业认定咨询服务、国家科技型中小企业评价入库咨询服务、省瞪羚企业备案咨询服务、国省市备案众创空间咨询服务）、外国人来华工作许可、技术合同认定登记办理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增值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技术企业培育、技术服务和技术服务合同指导、人才引育服务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特色增值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研发机构建设辅导服务（工程技术研究中心、重点实验室）、企业技术中心认定服务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服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保护、知识产权政策咨询、专利商标申请注册指导、知识产权维权援助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增值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纠纷调解、知识产权质押融资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特色增值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产业链重点企业专利申报等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工服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color w:val="000000"/>
                <w:lang w:val="en-US" w:eastAsia="zh-CN" w:bidi="ar"/>
              </w:rPr>
              <w:t>招工服务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“ </w:t>
            </w:r>
            <w:r>
              <w:rPr>
                <w:rStyle w:val="Font91"/>
                <w:color w:val="000000"/>
                <w:lang w:val="en-US" w:eastAsia="zh-CN" w:bidi="ar"/>
              </w:rPr>
              <w:t>五险一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Style w:val="Font91"/>
                <w:color w:val="000000"/>
                <w:lang w:val="en-US" w:eastAsia="zh-CN" w:bidi="ar"/>
              </w:rPr>
              <w:t>服务、退休服务、流动人员人事档案管理服务、创业指导服务、就业创业补贴政策兑现、职业技能等级认定、职称申报评审、用工政策咨询、劳动争议调解仲裁、见习基地代理申报、人才公寓申报、引进人才安居补助、人才服务卡、用工政策咨询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增值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招聘、人才资源储备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特色增值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代理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服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园区内危险化学品生产经营单位安全生产行政许可、备案、登记、安全生产标准化申报、化工园区内危险化学品生产经营单位政策咨询、相关资质证照查询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增值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验收指导服务、消防技术指导服务、工程保险服务、工程质量检测服务、安全生产中介机构服务、安全风险预警提醒服务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特色增值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键设施、设备检测服务，材料化工产品安全生产中介服务、安全生产合规指导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放服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务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外贸企业开展进出口贸易提供业务咨询及政策解读。加大对企业参加国际性展会、建设海外仓等支持力度，为企业“走出去”提供各类服务支持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增值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涉外政策咨询、外贸发展宣传培训、保税物流服务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特色增值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化工产业上中下游朋友圈助企、口岸通关遇阻协调服务、跨境电商培育等</w:t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兜底服务</w:t>
            </w:r>
          </w:p>
        </w:tc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Style w:val="Font91"/>
                <w:color w:val="000000"/>
                <w:lang w:val="en-US" w:eastAsia="zh-CN" w:bidi="ar"/>
              </w:rPr>
              <w:t>96999”</w:t>
            </w:r>
            <w:r>
              <w:rPr>
                <w:rStyle w:val="Font91"/>
                <w:color w:val="000000"/>
                <w:lang w:val="en-US" w:eastAsia="zh-CN" w:bidi="ar"/>
              </w:rPr>
              <w:t>企业服务热线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45 </w:t>
            </w:r>
            <w:r>
              <w:rPr>
                <w:rStyle w:val="Font91"/>
                <w:color w:val="000000"/>
                <w:lang w:val="en-US" w:eastAsia="zh-CN" w:bidi="ar"/>
              </w:rPr>
              <w:t>热线服务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Style w:val="Font91"/>
                <w:color w:val="000000"/>
                <w:lang w:val="en-US" w:eastAsia="zh-CN" w:bidi="ar"/>
              </w:rPr>
              <w:t>面对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Style w:val="Font91"/>
                <w:color w:val="000000"/>
                <w:lang w:val="en-US" w:eastAsia="zh-CN" w:bidi="ar"/>
              </w:rPr>
              <w:t>座谈会、企业家微信群、“千人联千企”等“线上</w:t>
            </w:r>
            <w:r>
              <w:rPr>
                <w:rStyle w:val="Font91"/>
                <w:color w:val="000000"/>
                <w:lang w:val="en-US" w:eastAsia="zh-CN" w:bidi="ar"/>
              </w:rPr>
              <w:t>+</w:t>
            </w:r>
            <w:r>
              <w:rPr>
                <w:rStyle w:val="Font91"/>
                <w:color w:val="000000"/>
                <w:lang w:val="en-US" w:eastAsia="zh-CN" w:bidi="ar"/>
              </w:rPr>
              <w:t>线下”服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851" w:top="1134" w:footer="1417" w:bottom="1473"/>
          <w:pgNumType w:start="5" w:fmt="decimal"/>
          <w:formProt w:val="false"/>
          <w:textDirection w:val="lrTb"/>
          <w:docGrid w:type="lines" w:linePitch="312" w:charSpace="0"/>
        </w:sect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eastAsia="zh-CN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  <w:lang w:eastAsia="zh-CN"/>
        </w:rPr>
        <w:t>绵竹市企业综合服务专区服务板块主要服务内容</w:t>
      </w:r>
    </w:p>
    <w:p>
      <w:pPr>
        <w:pStyle w:val="Normal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依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市政务服务中心建设企业综合服务专区，参照省市参考意见，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  <w:lang w:eastAsia="zh-CN"/>
        </w:rPr>
        <w:t>结合我市实际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，科学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  <w:lang w:eastAsia="zh-CN"/>
        </w:rPr>
        <w:t>设置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  <w:lang w:val="en-US" w:eastAsia="zh-CN"/>
        </w:rPr>
        <w:t>项目服务、政策服务、法治服务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金融服务、科创服务、兜底服务六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涉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服务板块，各板块主要服务内容如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</w:rPr>
        <w:t>项目服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牵头部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：市发改局、市行政审批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主要服务内容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推动与项目审批相关的自然资源、环保等主管部门应用的全面互联互通，强化和水电气网等公共服务企业业务协同联动，全面实现项目服务材料线上流转。完善项目的全流程帮办代办服务，提速项目落地全过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二、政策服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牵头部门：市行政审批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主要服务内容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强化政策服务统筹协调，强化政策发布、量化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解读、兑付、迭代全闭环管理，推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找政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政策找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转变，实现政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免申即享、直达快享、快享快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三、法治服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牵头部门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市司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主要服务内容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集成政府相关涉法服务职能，拓展律师、公证、司法鉴定、仲裁、法律援助、涉企矛盾纠纷化解等服务，为企业合规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事后整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程防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转变提供法律服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四、金融服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牵头单位：市财政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主要服务内容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综合集成信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债券、保险、基金等金融顾问服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企业合理运用政策性和商业性金融工具、优化融资结构提供解决方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五、科创服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牵头部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：市经科局、市市场监管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主要服务内容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加强以企业为主导的产学研深度融合，完善科技成果转化机制，拓展科技成果转化、难题攻关对接、产学研合作等增值服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引导企业强化知识产权管理，建立完整规范的知识产权管理和保护体系，健全知识产权咨询、代理、纠纷处理化解机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六、兜底服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牵头部门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市经科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主要服务内容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针对非标准化事项，存在纠纷事项，历史遗留问题等，提供多部门协同会诊、兜底办理服务。</w: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4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81">
    <w:name w:val="font181"/>
    <w:basedOn w:val="Style14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1">
    <w:name w:val="默认段落字体1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批注框文本"/>
    <w:basedOn w:val="Normal"/>
    <w:qFormat/>
    <w:pPr>
      <w:suppressAutoHyphens w:val="true"/>
      <w:bidi w:val="0"/>
    </w:pPr>
    <w:rPr>
      <w:rFonts w:eastAsia="仿宋_GB2312;仿宋"/>
      <w:sz w:val="18"/>
      <w:szCs w:val="18"/>
    </w:rPr>
  </w:style>
  <w:style w:type="paragraph" w:styleId="TextBodyIndent">
    <w:name w:val="Body Text Indent"/>
    <w:basedOn w:val="Normal"/>
    <w:next w:val="2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普通(网站)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8">
    <w:name w:val="索引 8"/>
    <w:basedOn w:val="Normal"/>
    <w:next w:val="Normal"/>
    <w:qFormat/>
    <w:pPr>
      <w:jc w:val="center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22">
    <w:name w:val="样式 正文文本缩进 + 左侧:  2 字符"/>
    <w:qFormat/>
    <w:pPr>
      <w:widowControl w:val="false"/>
      <w:suppressAutoHyphens w:val="true"/>
      <w:bidi w:val="0"/>
      <w:spacing w:lineRule="auto" w:line="360"/>
      <w:ind w:firstLine="200"/>
      <w:jc w:val="both"/>
    </w:pPr>
    <w:rPr>
      <w:rFonts w:ascii="宋体" w:hAnsi="宋体" w:eastAsia="仿宋_GB2312;仿宋" w:cs="宋体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uppressAutoHyphens w:val="true"/>
      <w:bidi w:val="0"/>
    </w:pPr>
    <w:rPr>
      <w:rFonts w:ascii="Times New Roman" w:hAnsi="Times New Roman" w:eastAsia="宋体" w:cs="Times New Roman"/>
      <w:sz w:val="21"/>
      <w:szCs w:val="21"/>
    </w:rPr>
  </w:style>
  <w:style w:type="paragraph" w:styleId="Style19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" w:cs="Times New Roman"/>
      <w:color w:val="000000"/>
      <w:sz w:val="28"/>
      <w:szCs w:val="24"/>
    </w:rPr>
  </w:style>
  <w:style w:type="paragraph" w:styleId="Style20">
    <w:name w:val="列出段落"/>
    <w:basedOn w:val="Normal"/>
    <w:qFormat/>
    <w:pPr>
      <w:suppressAutoHyphens w:val="true"/>
      <w:bidi w:val="0"/>
      <w:ind w:firstLine="420"/>
    </w:pPr>
    <w:rPr>
      <w:rFonts w:eastAsia="仿宋_GB2312;仿宋"/>
      <w:sz w:val="32"/>
    </w:rPr>
  </w:style>
  <w:style w:type="paragraph" w:styleId="Style21">
    <w:name w:val="左对齐正文"/>
    <w:qFormat/>
    <w:pPr>
      <w:widowControl/>
      <w:bidi w:val="0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paragraph" w:styleId="23">
    <w:name w:val="正文空2字"/>
    <w:basedOn w:val="Style21"/>
    <w:qFormat/>
    <w:pPr>
      <w:widowControl w:val="false"/>
      <w:snapToGrid w:val="false"/>
      <w:spacing w:lineRule="exact" w:line="560"/>
      <w:ind w:firstLine="640"/>
    </w:pPr>
    <w:rPr>
      <w:rFonts w:ascii="仿宋_GB2312;仿宋" w:hAnsi="仿宋_GB2312;仿宋" w:cs="仿宋_GB2312;仿宋"/>
      <w:lang w:val="zh-TW"/>
    </w:rPr>
  </w:style>
  <w:style w:type="paragraph" w:styleId="CharCharChar">
    <w:name w:val="Char Char Char"/>
    <w:basedOn w:val="Normal"/>
    <w:qFormat/>
    <w:pPr>
      <w:suppressAutoHyphens w:val="true"/>
      <w:bidi w:val="0"/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7:00Z</dcterms:created>
  <dc:creator>user</dc:creator>
  <dc:description/>
  <dc:language>en-US</dc:language>
  <cp:lastModifiedBy>admin</cp:lastModifiedBy>
  <cp:lastPrinted>2025-06-25T05:18:00Z</cp:lastPrinted>
  <dcterms:modified xsi:type="dcterms:W3CDTF">2025-07-07T02:1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9DB7B69F642A68CF33C127190E80D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TdlNDJhMjQxYjJmZTJjMGNhMmQ3NWRkMDcxMTE1MDIifQ==</vt:lpwstr>
  </property>
  <property fmtid="{D5CDD505-2E9C-101B-9397-08002B2CF9AE}" pid="5" name="commondata">
    <vt:lpwstr>commondata</vt:lpwstr>
  </property>
</Properties>
</file>