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3402"/>
        <w:gridCol w:w="1701"/>
      </w:tblGrid>
      <w:tr>
        <w:trPr>
          <w:trHeight w:val="55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附件：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绵竹市公共租赁住房申请人员名单及审核结果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申请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FFFFFF" w:val="clear"/>
              </w:rPr>
              <w:t>审核结果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auto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梁世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城镇中等偏下收入家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</w:rPr>
              <w:t>绵竹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  <w:lang w:eastAsia="zh-CN"/>
              </w:rPr>
              <w:t>剑南街道五路口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lang w:val="en-US" w:eastAsia="zh-CN"/>
              </w:rPr>
              <w:t>徐泽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lang w:eastAsia="zh-CN"/>
              </w:rPr>
              <w:t>新就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  <w:lang w:eastAsia="zh-CN"/>
              </w:rPr>
              <w:t>南充市南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王彬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新就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  <w:lang w:eastAsia="zh-CN"/>
              </w:rPr>
              <w:t>德阳市旌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王杏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新就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  <w:lang w:eastAsia="zh-CN"/>
              </w:rPr>
              <w:t>德阳市旌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</w:rPr>
              <w:t>符合申请条件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秦义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城镇低收入家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  <w:lang w:eastAsia="zh-CN"/>
              </w:rPr>
              <w:t>绵竹市剑南镇大南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hd w:fill="auto" w:val="clear"/>
              </w:rPr>
              <w:t>符合申请条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C3C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C3C3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1:00Z</dcterms:created>
  <dc:creator>Administrator</dc:creator>
  <dc:description/>
  <dc:language>en-US</dc:language>
  <cp:lastModifiedBy>Administrator</cp:lastModifiedBy>
  <cp:lastPrinted>2025-01-06T15:51:00Z</cp:lastPrinted>
  <dcterms:modified xsi:type="dcterms:W3CDTF">2025-01-21T0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47144A0B4DC8AEA19E7D787E41F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jJhMzQ3NGIzOTI5MmRiOTFkZGY0NzBjMmY0MGY3NjIiLCJ1c2VySWQiOiIxOTQ2MDM0NyJ9</vt:lpwstr>
  </property>
  <property fmtid="{D5CDD505-2E9C-101B-9397-08002B2CF9AE}" pid="5" name="commondata">
    <vt:lpwstr>commondata</vt:lpwstr>
  </property>
</Properties>
</file>