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60" w:before="0" w:after="0"/>
        <w:jc w:val="left"/>
        <w:rPr/>
      </w:pPr>
      <w:r>
        <w:rPr>
          <w:rFonts w:ascii="微软雅黑" w:hAnsi="微软雅黑" w:cs="微软雅黑" w:eastAsia="微软雅黑"/>
          <w:color w:val="3C3C3D"/>
          <w:spacing w:val="6"/>
          <w:sz w:val="32"/>
          <w:szCs w:val="32"/>
          <w:shd w:fill="FFFFFF" w:val="clear"/>
        </w:rPr>
        <w:t>附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3402"/>
        <w:gridCol w:w="1701"/>
      </w:tblGrid>
      <w:tr>
        <w:trPr>
          <w:trHeight w:val="55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绵竹市公共租赁住房申请人员名单及审核结果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申请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审核结果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  <w:lang w:eastAsia="zh-CN"/>
              </w:rPr>
              <w:t>林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外来务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绵竹市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  <w:lang w:eastAsia="zh-CN"/>
              </w:rPr>
              <w:t>孝德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翠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外来务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绵竹市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  <w:lang w:eastAsia="zh-CN"/>
              </w:rPr>
              <w:t>汉旺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温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外来务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绵竹市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  <w:lang w:eastAsia="zh-CN"/>
              </w:rPr>
              <w:t>富新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龙照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外来务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  <w:lang w:eastAsia="zh-CN"/>
              </w:rPr>
              <w:t>什邡市安平巷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范国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城镇中等偏下收入家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  <w:lang w:eastAsia="zh-CN"/>
              </w:rPr>
              <w:t>绵竹市剑南街道大南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1:00Z</dcterms:created>
  <dc:creator>Administrator</dc:creator>
  <dc:description/>
  <dc:language>en-US</dc:language>
  <cp:lastModifiedBy>Administrator</cp:lastModifiedBy>
  <dcterms:modified xsi:type="dcterms:W3CDTF">2024-09-02T10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D3E72DBE47378FCDE2A3E00203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