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24</w:t>
      </w:r>
      <w:r>
        <w:rPr>
          <w:rFonts w:ascii="方正小标宋简体" w:hAnsi="方正小标宋简体" w:eastAsia="方正小标宋简体"/>
          <w:sz w:val="32"/>
          <w:szCs w:val="32"/>
        </w:rPr>
        <w:t>年绵竹市卫生事业单位公开考核招聘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及大学生乡村</w:t>
      </w:r>
      <w:r>
        <w:rPr>
          <w:rFonts w:ascii="方正小标宋简体" w:hAnsi="方正小标宋简体" w:eastAsia="方正小标宋简体"/>
          <w:sz w:val="32"/>
        </w:rPr>
        <w:t>医生专项招聘拟</w:t>
      </w:r>
      <w:r>
        <w:rPr>
          <w:rFonts w:ascii="方正小标宋简体" w:hAnsi="方正小标宋简体" w:eastAsia="方正小标宋简体"/>
          <w:sz w:val="32"/>
          <w:szCs w:val="32"/>
        </w:rPr>
        <w:t>入围体检人员情况表</w:t>
      </w:r>
    </w:p>
    <w:p>
      <w:pPr>
        <w:pStyle w:val="Normal"/>
        <w:widowControl/>
        <w:shd w:fill="FFFFFF" w:val="clear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586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092"/>
        <w:gridCol w:w="810"/>
        <w:gridCol w:w="2625"/>
        <w:gridCol w:w="1230"/>
        <w:gridCol w:w="1138"/>
        <w:gridCol w:w="887"/>
        <w:gridCol w:w="1021"/>
      </w:tblGrid>
      <w:tr>
        <w:trPr>
          <w:trHeight w:val="588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姓名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性别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报考岗位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岗位编码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面试成绩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名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是否进入体检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缘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绵竹市人民医院（一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2400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6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俊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绵竹市人民医院（一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2400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6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卢也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绵竹市人民医院（一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2400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2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晖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绵竹市人民医院（一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2400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咏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绵竹市人民医院（一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2400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2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琪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绵竹市人民医院（一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2400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肖建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绵竹市人民医院（一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2400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8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可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绵竹市人民医院（一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2400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8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绵竹市人民医院（一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2400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2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邢紫婷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绵竹市人民医院（一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2400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8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雨菡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绵竹市人民医院（二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2400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6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强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绵竹市人民医院（二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2400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2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学红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绵竹市人民医院（三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2400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6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迎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绵竹市人民医院（四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2400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2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550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龙丹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绵竹市妇幼保健计划生育服务中心（一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2400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8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501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美妍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绵竹市妇幼保健计划生育服务中心（二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2400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6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545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静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绵竹市妇幼保健计划生育服务中心（三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2400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6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475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绵竹市精神病医院（一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2400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雅雯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绵竹市精神病医院（二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2400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4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460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涛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绵竹市精神病医院（二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2400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6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熊子豪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绵竹市精神病医院（三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240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530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玉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绵竹市剑南街道社区卫生服务中心（一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2401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8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545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月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绵竹市剑南街道社区卫生服务中心（二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2401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6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艺博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绵竹市第二中医医院（一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2401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2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勾鉴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绵竹市第二中医医院（二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2401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8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445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雅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绵竹市新市镇卫生院（一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2401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4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绵竹市新市镇卫生院（二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2401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2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旭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绵竹市孝德镇卫生院（一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2402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6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艳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绵竹市孝德镇卫生院（二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2402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2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绵竹市玉泉镇卫生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2402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鲁良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绵竹市九龙镇卫生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2402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8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源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绵竹市什地镇卫生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2402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8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德彬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绵竹市广济镇卫生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2402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4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825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崇俊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绵竹市广济镇卫生院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派至云盖村卫生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062400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2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Calibri" w:hAnsi="Calibri" w:eastAsia="微软雅黑" w:cs="Calibri"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微软雅黑" w:cs="Times New Roman"/>
      <w:kern w:val="2"/>
      <w:sz w:val="44"/>
      <w:szCs w:val="24"/>
    </w:rPr>
  </w:style>
  <w:style w:type="character" w:styleId="Char">
    <w:name w:val="页眉 Char"/>
    <w:basedOn w:val="Style13"/>
    <w:qFormat/>
    <w:rPr>
      <w:rFonts w:ascii="Calibri" w:hAnsi="Calibri" w:eastAsia="宋体;SimSun" w:cs="Times New Roman"/>
      <w:kern w:val="2"/>
      <w:sz w:val="18"/>
      <w:szCs w:val="24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46:00Z</dcterms:created>
  <dc:creator>Administrator</dc:creator>
  <dc:description/>
  <cp:keywords/>
  <dc:language>en-US</dc:language>
  <cp:lastModifiedBy>Administrator</cp:lastModifiedBy>
  <dcterms:modified xsi:type="dcterms:W3CDTF">2025-02-10T09:48:00Z</dcterms:modified>
  <cp:revision>2</cp:revision>
  <dc:subject/>
  <dc:title/>
</cp:coreProperties>
</file>