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高分子材料检查井盖、雨箅采购投标报价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绵竹市城市基础设施管理所：</w:t>
      </w:r>
    </w:p>
    <w:p>
      <w:pPr>
        <w:pStyle w:val="Normal"/>
        <w:ind w:left="0" w:firstLine="72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已经仔细阅读贵单位发布的《高分子材料检查井盖、雨箅采购招标公告》，自愿参加本次投标活动，投标报价如下：</w:t>
      </w:r>
    </w:p>
    <w:tbl>
      <w:tblPr>
        <w:tblW w:w="965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34"/>
        <w:gridCol w:w="1695"/>
        <w:gridCol w:w="942"/>
        <w:gridCol w:w="855"/>
        <w:gridCol w:w="645"/>
        <w:gridCol w:w="1065"/>
        <w:gridCol w:w="1200"/>
        <w:gridCol w:w="1545"/>
      </w:tblGrid>
      <w:tr>
        <w:trPr>
          <w:trHeight w:val="7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37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CJT 212-2005</w:t>
            </w:r>
          </w:p>
        </w:tc>
      </w:tr>
      <w:tr>
        <w:trPr>
          <w:trHeight w:val="3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检查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井圈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采购单位自身要求，分别标注雨水、污水、共用、弱电等标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GB/T 23858--2009</w:t>
            </w:r>
          </w:p>
        </w:tc>
      </w:tr>
      <w:tr>
        <w:trPr>
          <w:trHeight w:val="14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7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0" w:firstLine="638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firstLine="72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承诺：我单位若取得中标资格，将严格遵循《公告》内容与采购方签订合同，履行合同义务和权利。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单位（盖章）：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法人代表或代理人（签字）：                   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  年   月   日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汉仪粗仿宋简" w:hAnsi="汉仪粗仿宋简" w:eastAsia="汉仪粗仿宋简" w:cs="汉仪粗仿宋简"/>
          <w:b/>
          <w:b/>
          <w:bCs/>
          <w:sz w:val="44"/>
          <w:szCs w:val="44"/>
          <w:lang w:val="en-US" w:eastAsia="zh-CN"/>
        </w:rPr>
      </w:pPr>
      <w:r>
        <w:rPr>
          <w:rFonts w:ascii="汉仪粗仿宋简" w:hAnsi="汉仪粗仿宋简" w:cs="汉仪粗仿宋简" w:eastAsia="汉仪粗仿宋简"/>
          <w:b/>
          <w:bCs/>
          <w:sz w:val="44"/>
          <w:szCs w:val="44"/>
          <w:lang w:val="en-US" w:eastAsia="zh-CN"/>
        </w:rPr>
        <w:t>绵竹市城市基础设施管理所高分子材料检查井盖、雨箅采购招标投标承诺函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致：绵竹市城市基础设施管理所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　　我单位已经知悉《绵竹市城市基础设施管理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分子材料检查井盖、雨箅采购招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公告》相关内容，愿意参与此次采购招标活动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我单位郑重承诺：已全面了解《绵竹市城市基础设施管理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分子材料检查井盖、雨箅采购招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公告》中所有事项内容，投标资料真实有效，报价合理。一旦中标，将按照公告及合同要求提供相关合格货品，如有违反，愿意承担公告及合同中相关违约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名称（签章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代表或负责人（签字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联系电话：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绵竹市城市基础设施管理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高分子材料检查井盖、雨箅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为确保基设所高分子材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查井盖、雨箅采购数量、质量达到要求，保证及时、准确供货，在平等、自愿、公平和诚信的原则下，经甲乙双方协商，就绵竹市城市基础设施管理所高分子材料检查井盖、雨箅采购签订本合同，希双方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一、采购概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sz w:val="30"/>
          <w:szCs w:val="30"/>
          <w:lang w:eastAsia="zh-CN"/>
        </w:rPr>
        <w:t>单位：绵竹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城市基础设施管理所（甲方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货单位：（乙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货范围：高分子材料检查井盖、雨箅采购招标内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交货地点：甲方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物品名称、规格、执行标准、数量及价格：</w:t>
      </w:r>
    </w:p>
    <w:tbl>
      <w:tblPr>
        <w:tblW w:w="965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34"/>
        <w:gridCol w:w="1695"/>
        <w:gridCol w:w="942"/>
        <w:gridCol w:w="855"/>
        <w:gridCol w:w="645"/>
        <w:gridCol w:w="1065"/>
        <w:gridCol w:w="1200"/>
        <w:gridCol w:w="1545"/>
      </w:tblGrid>
      <w:tr>
        <w:trPr>
          <w:trHeight w:val="7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37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CJT 212-2005</w:t>
            </w:r>
          </w:p>
        </w:tc>
      </w:tr>
      <w:tr>
        <w:trPr>
          <w:trHeight w:val="3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检查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井圈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采购单位自身要求，分别标注雨水、污水、共用、弱电等标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GB/T 23858--2009</w:t>
            </w:r>
          </w:p>
        </w:tc>
      </w:tr>
      <w:tr>
        <w:trPr>
          <w:trHeight w:val="16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7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合同金额：</w:t>
      </w:r>
      <w:r>
        <w:rPr>
          <w:rFonts w:ascii="仿宋" w:hAnsi="仿宋" w:cs="仿宋" w:eastAsia="仿宋"/>
          <w:b w:val="false"/>
          <w:bCs/>
          <w:sz w:val="30"/>
          <w:szCs w:val="30"/>
          <w:u w:val="none"/>
          <w:lang w:val="en-US" w:eastAsia="zh-CN"/>
        </w:rPr>
        <w:t>元，大写：整（含运费、税费，甲方不在支付合同金额外任何费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合同有效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本合同有效期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月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月日</w:t>
      </w:r>
      <w:r>
        <w:rPr>
          <w:rFonts w:ascii="仿宋" w:hAnsi="仿宋" w:cs="仿宋" w:eastAsia="仿宋"/>
          <w:b w:val="false"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付款方式：按批次支付，乙方按甲方要求完成该批次的供货，甲方验收合格，甲方在收到乙方出具该批次货品同等价格增值税发票后一次性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二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供货完成后提供同批次产品厂家生产合格证书及产品质检报告，甲方现场确定数量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三、甲、乙双方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应提前拟定供货计划，乙方按计划供货并按照甲方要求在井盖标明标识。乙方以供货清单的型号、数量为依据为甲方组织货源，在检验无损、无错之后交货给甲方并签字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应保证提供货物达到合同要求的执行标准。甲方有权对货品进行抽检，如抽检合格，由甲方承担抽检费用，如抽检不合格，则由乙方承担退货费用和相应检测费用，并承担合同总价款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负责产品运输途中的安全事项，如遇安全责任，乙方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应按国家规定的范围技术及行业标准进行使用安装产品，若不按要求进行安装造成产品损坏及其它损失，由甲方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合同年度内（即从合同签订之日起一年内），甲方若提出增补项，乙方应按照合同单价向甲方提供合格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四、争议及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双方应对出现的各种争议、问题通过友好协商解决；如还不能解决，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向绵竹市</w:t>
      </w:r>
      <w:r>
        <w:rPr>
          <w:rFonts w:ascii="仿宋" w:hAnsi="仿宋" w:cs="仿宋" w:eastAsia="仿宋"/>
          <w:sz w:val="30"/>
          <w:szCs w:val="30"/>
        </w:rPr>
        <w:t>人民法院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起诉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五、本合同一式肆份，甲、乙双方各执贰份，双方签字生效，合同履行完毕自动失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（盖章）：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地址： 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法定代表人：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（委托人）：                  （委托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电话：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   月   日                     年    月   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粗仿宋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14:01Z</dcterms:created>
  <dc:creator>HP</dc:creator>
  <dc:description/>
  <dc:language>en-US</dc:language>
  <cp:lastModifiedBy>LJ</cp:lastModifiedBy>
  <dcterms:modified xsi:type="dcterms:W3CDTF">2025-01-16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71ADAC1640FE90B1EB8FAF3FE48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diZGExNzI4YTc1NzY3MDRhMTZiZWQyYWFlMmZkZjYiLCJ1c2VySWQiOiIxMDYwOTc1NTY1In0=</vt:lpwstr>
  </property>
</Properties>
</file>