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环卫所直管工人劳保用品采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 回 执 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绵竹市环境卫生管理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公司（单位）已了解贵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环卫所直管工人劳保用品采购项目招标相关事宜，我公司（单位）自愿参加本次投标，并承诺提供资料属实，严格按照采购方要求进行供货。如若提供虚假信息或不能按照采购方要求完成供货我公司（单位）愿意承担相关法律责任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供应商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公司、单位公章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法定代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签字或盖章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授权代表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签字或盖章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1</dc:creator>
  <dc:description/>
  <dc:language>en-US</dc:language>
  <cp:lastModifiedBy>FUDONG</cp:lastModifiedBy>
  <cp:lastPrinted>2023-12-04T19:35:00Z</cp:lastPrinted>
  <dcterms:modified xsi:type="dcterms:W3CDTF">2024-10-22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A571AAC254C128D8AACFFB2A3B1B0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