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竹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财政决算报告及相关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预算信息公开的有关要求，现将绵竹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财政决算报告及相关表格予以公开，具体内容见附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关于绵竹市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决算工作情况的报告。</w:t>
      </w:r>
    </w:p>
    <w:p>
      <w:pPr>
        <w:pStyle w:val="Normal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关于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预算绩效管理工作情况的说明。</w:t>
      </w:r>
    </w:p>
    <w:p>
      <w:pPr>
        <w:pStyle w:val="Normal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绵竹市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总决算公开表（地方类决算表由地市级公开）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一般公共预算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一般公共预算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一般公共预算收支决算平衡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一般公共预算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一般公共预算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一般公共预算收支决算平衡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省对绵竹市税收返还和转移支付补助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市对县（市、区）税收返还和转移支付补助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一般公共预算经济分类科目基本支出预算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一般公共预算结转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预算内基本建设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重大政府投资计划和重大投资项目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政府性基金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政府性基金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政府性基金收支决算平衡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政府性基金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政府性基金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政府性基金收支决算平衡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省对绵竹市政府性基金转移支付补助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市对县（市、区）政府性基金转移支付补助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本级政府性基金结转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国有资本经营预算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国有资本经营预算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国有资本经营预算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国有资本经营预算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社会保险基金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社会保险基金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地方社会保险基金结余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社会保险基金收入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社会保险基金支出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社会保险基金结余决算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一般债务余额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一般债务分地区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专项债务余额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专项债务分地区情况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性债务余额情况汇总表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本级地方政府性债务余额情况汇总表；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绵竹市地方政府债务分地区情况汇总表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6:00Z</dcterms:created>
  <dc:creator>User</dc:creator>
  <dc:description/>
  <cp:keywords/>
  <dc:language>en-US</dc:language>
  <cp:lastModifiedBy>User</cp:lastModifiedBy>
  <cp:lastPrinted>2019-11-12T17:36:00Z</cp:lastPrinted>
  <dcterms:modified xsi:type="dcterms:W3CDTF">2019-11-14T08:01:00Z</dcterms:modified>
  <cp:revision>13</cp:revision>
  <dc:subject/>
  <dc:title>绵竹市2016年财政决算报告及相关表格</dc:title>
</cp:coreProperties>
</file>